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展申请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内容简介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总人数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赠送的两个免费参会名额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住宿需自行预定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（并加盖公章）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（公章）</w:t>
            </w:r>
          </w:p>
        </w:tc>
      </w:tr>
    </w:tbl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9:29Z</dcterms:created>
  <dc:creator>Administrator</dc:creator>
  <dc:description/>
  <dc:language>en-US</dc:language>
  <cp:lastModifiedBy>张欣</cp:lastModifiedBy>
  <cp:lastPrinted>2025-07-22T16:29:00Z</cp:lastPrinted>
  <dcterms:modified xsi:type="dcterms:W3CDTF">2025-07-23T08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F8FB4737440B81FE2967F438B8B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5NzY3YTFlMWUzZWM2YzczNWNlY2IwMTU0YTI3YjMiLCJ1c2VySWQiOiI0MTkxOTYxMDUifQ==</vt:lpwstr>
  </property>
</Properties>
</file>